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GITALIA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e comunicativa digita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 Marco Mancuso – giornalista e consulente – </w:t>
      </w:r>
      <w:hyperlink r:id="rId2">
        <w:r>
          <w:rPr>
            <w:rStyle w:val="InternetLink"/>
            <w:rFonts w:cs="Verdana" w:ascii="Verdana" w:hAnsi="Verdana"/>
            <w:sz w:val="20"/>
          </w:rPr>
          <w:t>www.digitalculture.info</w:t>
        </w:r>
      </w:hyperlink>
      <w:r>
        <w:rPr>
          <w:rFonts w:cs="Verdana" w:ascii="Verdana" w:hAnsi="Verdana"/>
          <w:sz w:val="20"/>
        </w:rPr>
        <w:t xml:space="preserve"> - </w:t>
      </w:r>
      <w:hyperlink r:id="rId3">
        <w:r>
          <w:rPr>
            <w:rStyle w:val="InternetLink"/>
            <w:rFonts w:cs="Verdana" w:ascii="Verdana" w:hAnsi="Verdana"/>
            <w:sz w:val="20"/>
          </w:rPr>
          <w:t>www.digicult.it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rPr/>
      </w:pPr>
      <w:r>
        <w:rPr/>
        <w:t>“</w:t>
      </w:r>
      <w:r>
        <w:rPr/>
        <w:t>La cultura digitale elettronica e le corrispondenti forme d’arte hanno la caratteristiche di essere implosive, policulturali, politemporali, globali e caratterizzate da un rovesciamento delle prospettive. La condizione digitale dell’arte è quindi immateriale, immersiva, cognitiva e ricreata in tempo reale; il fatto che sia cognitiva significa che tutte le cose che avvengono sullo schermo avvengono anche simultaneamente nella nostra testa. Cognitivamente siamo quindi accelerati e c’è corrispondenza tra i nostri oggetti mentali e gli oggetti digitali; queste corrispondenze sono basate su connessioni, frutto di costruzioni reticolari e modificabili alla domanda”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no queste le parole di Derrick De Kerckhove, attivo da anni nella ricerca delle forme di comunicazione e di connettività attraverso gli strumenti digitali. Queste parole sono circoscrivibile come il punto di partenza ideale per ogni tipo di analisi sociale e artistica si vogali fare sulla cultura digitale e la sua estetic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arte digitale sembra essere oggi una sorta di melting-pot, una summa di tante forme artistiche differenti, un operazione di cut&amp;paste che la musica elettronica ha portato all’esasperazione negli ultimi anni ma che anche la componente visuale non è andata lontano dal fare. Figli integerrimi di un’epoca ipertecnologica e accelerata, testimoni attivi di un’epoca che fa della comunicazione il suo cavallo di battaglia, i cosiddetti artisti digitali hanno capito e intuito presto che quella scatola piena di cavi, chip e memorie sarebbe stata in grado, se opportunamente guidata, di unire in modo eclettico tutte le armi artistiche a disposizio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 l’arte digitale, intesa come arte che nasce dai computer, sia essa forma artistica visiva o uditiva (per ora ci fermiamo a questi aspetti sensoriali, un domani chissà) forse non esiste più, o forse non è mai esistita, se per arte vogliamo considerare una disciplina che nasce dalla creatività e dal genio umano mediante l’utilizzo di un qualche strumento capace di inventare o ricreare una propria forma estetica. Non tutti sono convinti che l’arte digitale sia in grado di fare un percorso di questo tipo, analogo a quello che altre forme d’arte come la pittura, la scultura, il cinema, la musica organica, il teatro, ecc..sono stati in grado di fare nel corso dei secol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logica è quindi diversa, ma nello stresso tempo ferrea, l’approccio intellettivo necessita di un piccolo cambio di prospettiva. Se artista si nasce, comunicatore si diventa; è forse questa l’ottica più giusta nella quale posizionare coloro che potremo definire media performer. Comunicatori, osservatori intelligenti e attenti delle sottili interazioni umane nell’epoca del Grande Computer. Loro è il compito di traghettare una generazione che ancora non ha completa dimestichezza con il digitale e i suoi impatti positivi e negativi, là in quel luogo spazio-tempo che ancora non esiste ma che prenderà forma tra poco. L’arte interpreta le tecnologie e aiuta la società a interpretare l’impatto della tecnologia sulla società stessa. E’ facile oggi immaginarci come Pinocchi elettronici, che hanno bisogno degli artisti per umanizzarsi e metabolizzare meglio il proprio impatto con le tecnologie e le nuove forme di comunicazione. In altre parole è la stessa tematica della strategia modernista e industriale opportunamente riciclata alla società It digita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ggi si parla spesso di arte digitale e di net-art, cioè di arte di comunità: una volta l’artista era colui che usciva ed emergeva dalla società, fedele all’idea che l’arte dovesse essere interpretata come rottura degli schemi precostituiti, manifestazione di una società che esigeva equilibrio e stabilità. Oggi l’arte si muove in modo più sottile, in modo più omeopatico, creando reazioni o emozioni o provocazioni in modo più sottile e incasellato nella società, avvicinando le persone, interagendo con loro tramite le tecnologie. Se la società di oggi non richiede più ordine e disciplina, morale e serietà, creando essa stessa miti e visioni che la rendono folle, frenetica, disinibita e ottusa, l’arte cambia il proprio ruolo, cercando di creare armonia e non rottura. E se i pc hanno dato un pennello al grafico per poter dipingere, un codice al web designer per comunicare in rete, un campione e un loop al dj per fare musica, risulta difficile parlare di arte nel momento in cui il livello tecnico, la facilità di approccio al computer e la vera maestria confondono così tanto i rispettivi profili. A parità di armi ritorna prepotentemente fuori il valore delle idee, il concept, il messaggio comunicazionale che sta dietro un’opera, la sua capacità di trasmettere emozioni e di creare un ponte tra l’uomo e la macchina nonché tra gli uomini mediante le macch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a luce delle considerazioni sopra esposte si rende quanto mano necessario fare il punto della situazione anche e soprattutto da un punto di vista pratico, reale, concreto. Perché solo la rappresentazione orale e performativa della teoria astratta che sta alla base di qualsiasi considerazione sulla cultura digitale può trovare linfa e può quindi attecchire nell’immaginario collettivo e nella visione del reale che hanno la maggior parte delle person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esigenza quindi di re-inventare un luogo fisico in cui poter organizzare in modo ludico-partecipativo una serie di workshop e conferenze su varie tematiche tipiche della cultura digitale, una serie di riunioni e incontri corredate da un programma articolato di live performance; alla base di tutto il continuo confronto tra performer invitati, critici e analisti invitati e pubblico presente allo scopo di far incontrare mondi che in modo inequivocabile non hanno ancora trovato un vero e profittevole canale di dialogo e di confront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i/>
      <w:i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gitalculture.info/" TargetMode="External"/><Relationship Id="rId3" Type="http://schemas.openxmlformats.org/officeDocument/2006/relationships/hyperlink" Target="http://www.digicult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7:15:00Z</dcterms:created>
  <dc:creator>Mk</dc:creator>
  <dc:description/>
  <dc:language>en-US</dc:language>
  <cp:lastModifiedBy>DaMe`</cp:lastModifiedBy>
  <dcterms:modified xsi:type="dcterms:W3CDTF">2004-12-21T17:15:00Z</dcterms:modified>
  <cp:revision>2</cp:revision>
  <dc:subject/>
  <dc:title>L’arte digitale, intesa come arte che nasce dai computer, sia essa forma artistica visiva o uditiva (per ora ci fermiamo a que</dc:title>
</cp:coreProperties>
</file>